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共同事業体構成団体連絡先一覧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>［共同事業体名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代表団体　担当者連絡先］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275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の役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 部署・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子メー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構成団体　担当者連絡先］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275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の役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 部署・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子メー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構成団体　担当者連絡先］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275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の役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 部署・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子メー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>
          <w:rFonts w:cs="ＭＳ 明朝;MS Mincho"/>
        </w:rPr>
        <w:t>※</w:t>
      </w:r>
      <w:r>
        <w:rPr/>
        <w:t>　共同事業体を結成して公募に参加する場合は、この様式を提出してください。また、共同事業体の構成団体の数が３者以上の場合は、この様式に準じて作成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linesAndChars" w:linePitch="4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5:00Z</dcterms:created>
  <dc:creator>上三川町</dc:creator>
  <dc:description/>
  <cp:keywords/>
  <dc:language>en-US</dc:language>
  <cp:lastModifiedBy>Admin</cp:lastModifiedBy>
  <cp:lastPrinted>2014-03-10T19:30:00Z</cp:lastPrinted>
  <dcterms:modified xsi:type="dcterms:W3CDTF">2019-07-30T05:18:00Z</dcterms:modified>
  <cp:revision>6</cp:revision>
  <dc:subject/>
  <dc:title>様式第１０号</dc:title>
</cp:coreProperties>
</file>