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</w:tblGrid>
      <w:tr>
        <w:trPr/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法人等の名称　：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　　：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：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ＦＡＸ番号　　：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6"/>
        <w:gridCol w:w="1016"/>
        <w:gridCol w:w="35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名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6"/>
        <w:gridCol w:w="1016"/>
        <w:gridCol w:w="35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名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6"/>
        <w:gridCol w:w="1016"/>
        <w:gridCol w:w="35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名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9:00Z</dcterms:created>
  <dc:creator>上三川町</dc:creator>
  <dc:description/>
  <cp:keywords/>
  <dc:language>en-US</dc:language>
  <cp:lastModifiedBy>Admin</cp:lastModifiedBy>
  <cp:lastPrinted>2019-07-24T18:21:00Z</cp:lastPrinted>
  <dcterms:modified xsi:type="dcterms:W3CDTF">2019-07-24T09:22:00Z</dcterms:modified>
  <cp:revision>4</cp:revision>
  <dc:subject/>
  <dc:title>様式第　　号</dc:title>
</cp:coreProperties>
</file>