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80" w:leader="none"/>
        </w:tabs>
        <w:ind w:right="-19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様式第８号（第１３条関係）</w:t>
      </w:r>
    </w:p>
    <w:p>
      <w:pPr>
        <w:pStyle w:val="Normal"/>
        <w:ind w:right="-19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屋　外　広　告　物　除　却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62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Normal"/>
        <w:ind w:right="162" w:first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三川町長　　　　　　　　　様</w:t>
      </w:r>
    </w:p>
    <w:p>
      <w:pPr>
        <w:pStyle w:val="Normal"/>
        <w:ind w:right="162"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2" w:firstLine="4998"/>
        <w:rPr/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にあっては、主たる事務所の所在地）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　　　　　　　　　　　　　　　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にあっては、名称及び代表者の氏名）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電　話　（　　　　　　　　　　　　）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担当者　（　　　　　　　　　　　　）</w:t>
      </w:r>
    </w:p>
    <w:p>
      <w:pPr>
        <w:pStyle w:val="Normal"/>
        <w:ind w:right="162" w:hanging="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管理者　住　所</w:t>
      </w:r>
    </w:p>
    <w:p>
      <w:pPr>
        <w:pStyle w:val="Normal"/>
        <w:ind w:right="16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氏　名　　　　　　　</w:t>
      </w:r>
    </w:p>
    <w:p>
      <w:pPr>
        <w:pStyle w:val="Normal"/>
        <w:ind w:right="162" w:firstLine="60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（　　　　　　　　　　　　）</w:t>
      </w:r>
    </w:p>
    <w:p>
      <w:pPr>
        <w:pStyle w:val="Normal"/>
        <w:ind w:right="162" w:firstLine="35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2" w:firstLine="359"/>
        <w:jc w:val="left"/>
        <w:rPr/>
      </w:pPr>
      <w:r>
        <w:rPr>
          <w:rFonts w:ascii="ＭＳ 明朝;MS Mincho" w:hAnsi="ＭＳ 明朝;MS Mincho" w:cs="ＭＳ 明朝;MS Mincho"/>
        </w:rPr>
        <w:t>栃木県屋外広告物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関係書類を添えて次のとおり届け出ます。</w:t>
      </w:r>
    </w:p>
    <w:p>
      <w:pPr>
        <w:pStyle w:val="Normal"/>
        <w:ind w:right="162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ind w:right="162" w:firstLine="1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6515100" cy="521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513"/>
                              <w:gridCol w:w="815"/>
                              <w:gridCol w:w="360"/>
                              <w:gridCol w:w="190"/>
                              <w:gridCol w:w="186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4"/>
                                      <w:kern w:val="0"/>
                                    </w:rPr>
                                    <w:t>広告物の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表示又は設置の場所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49" w:leader="none"/>
                                    </w:tabs>
                                    <w:ind w:right="-6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既に受けた許可の期間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月　　　日から　　　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除却年月日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firstLine="105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除却の理由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除却後の表示又は設置の場所の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  <w:cantSplit w:val="true"/>
                              </w:trPr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62" w:hanging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10.25pt;mso-wrap-distance-left:7.1pt;mso-wrap-distance-right:7.1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513"/>
                        <w:gridCol w:w="815"/>
                        <w:gridCol w:w="360"/>
                        <w:gridCol w:w="190"/>
                        <w:gridCol w:w="1862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4"/>
                                <w:kern w:val="0"/>
                              </w:rPr>
                              <w:t>広告物の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表示又は設置の場所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49" w:leader="none"/>
                              </w:tabs>
                              <w:ind w:right="-6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　　　　　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既に受けた許可の期間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月　　　日から　　　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却年月日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firstLine="10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却の理由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却後の表示又は設置の場所の写真</w:t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  <w:cantSplit w:val="true"/>
                        </w:trPr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20" w:right="162" w:hanging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06:00Z</dcterms:created>
  <dc:creator>kaminokawa</dc:creator>
  <dc:description/>
  <cp:keywords/>
  <dc:language>en-US</dc:language>
  <cp:lastModifiedBy>Administrator</cp:lastModifiedBy>
  <dcterms:modified xsi:type="dcterms:W3CDTF">2022-04-13T04:07:00Z</dcterms:modified>
  <cp:revision>17</cp:revision>
  <dc:subject/>
  <dc:title>別記様式第1号（第3条、第4条関係）</dc:title>
</cp:coreProperties>
</file>