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９号（第１５条関係）</w:t>
      </w:r>
    </w:p>
    <w:p>
      <w:pPr>
        <w:pStyle w:val="Normal"/>
        <w:ind w:right="-19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屋外広告物管理者等設置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62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令和　　年　　月　　日</w:t>
      </w:r>
    </w:p>
    <w:p>
      <w:pPr>
        <w:pStyle w:val="Normal"/>
        <w:ind w:right="162" w:first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三川町長　　　　　　　　　様</w:t>
      </w:r>
    </w:p>
    <w:p>
      <w:pPr>
        <w:pStyle w:val="Normal"/>
        <w:ind w:right="162"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firstLine="4998"/>
        <w:rPr/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主たる事務所の所在地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にあっては、名称及び代表者の氏名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　話　（　　　　　　　　　　　　）</w:t>
      </w:r>
    </w:p>
    <w:p>
      <w:pPr>
        <w:pStyle w:val="Normal"/>
        <w:ind w:right="162"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担当者　（　　　　　　　　　　　　）</w:t>
      </w:r>
    </w:p>
    <w:p>
      <w:pPr>
        <w:pStyle w:val="Normal"/>
        <w:ind w:right="162" w:firstLine="60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</w:p>
    <w:p>
      <w:pPr>
        <w:pStyle w:val="Normal"/>
        <w:ind w:right="162" w:firstLine="359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10490</wp:posOffset>
                </wp:positionV>
                <wp:extent cx="800100" cy="457200"/>
                <wp:effectExtent l="0" t="5080" r="635" b="571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11" stroked="t" o:allowincell="f" style="position:absolute;margin-left:171.9pt;margin-top:8.7pt;width:62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right="162" w:firstLine="359"/>
        <w:jc w:val="left"/>
        <w:rPr/>
      </w:pPr>
      <w:r>
        <w:rPr>
          <w:rFonts w:ascii="ＭＳ 明朝;MS Mincho" w:hAnsi="ＭＳ 明朝;MS Mincho" w:cs="ＭＳ 明朝;MS Mincho"/>
        </w:rPr>
        <w:t>栃木県屋外広告物条例第２４条　　第２項　　の規定により、関係書類を添えて次のとおり届け出ます。</w:t>
      </w:r>
    </w:p>
    <w:p>
      <w:pPr>
        <w:pStyle w:val="Normal"/>
        <w:ind w:right="162" w:firstLine="3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      第４項                                                          </w:t>
      </w:r>
    </w:p>
    <w:p>
      <w:pPr>
        <w:pStyle w:val="Normal"/>
        <w:ind w:right="162" w:firstLine="3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2" w:firstLine="1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6355080" cy="552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68"/>
                              <w:gridCol w:w="1260"/>
                              <w:gridCol w:w="2520"/>
                              <w:gridCol w:w="942"/>
                              <w:gridCol w:w="360"/>
                              <w:gridCol w:w="138"/>
                              <w:gridCol w:w="18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4"/>
                                      <w:kern w:val="0"/>
                                    </w:rPr>
                                    <w:t>広告物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表示又は設置の場所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49" w:leader="none"/>
                                    </w:tabs>
                                    <w:ind w:right="-6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12" w:leader="none"/>
                                    </w:tabs>
                                    <w:ind w:right="7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既に受けた許可の期間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から　　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（変更）年月日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4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項各号のいずれかに該当する者であることを証する書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  <w:cantSplit w:val="true"/>
                              </w:trPr>
                              <w:tc>
                                <w:tcPr>
                                  <w:tcW w:w="771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162" w:hanging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right="162" w:hanging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4.75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68"/>
                        <w:gridCol w:w="1260"/>
                        <w:gridCol w:w="2520"/>
                        <w:gridCol w:w="942"/>
                        <w:gridCol w:w="360"/>
                        <w:gridCol w:w="138"/>
                        <w:gridCol w:w="18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4"/>
                                <w:kern w:val="0"/>
                              </w:rPr>
                              <w:t>広告物の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表示又は設置の場所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49" w:leader="none"/>
                              </w:tabs>
                              <w:ind w:right="-6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12" w:leader="none"/>
                              </w:tabs>
                              <w:ind w:right="7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第　　　　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既に受けた許可の期間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から　　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（変更）年月日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4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項各号のいずれかに該当する者であることを証する書面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  <w:cantSplit w:val="true"/>
                        </w:trPr>
                        <w:tc>
                          <w:tcPr>
                            <w:tcW w:w="771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0" w:right="162" w:hanging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right="162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6:00Z</dcterms:created>
  <dc:creator>kaminokawa</dc:creator>
  <dc:description/>
  <cp:keywords/>
  <dc:language>en-US</dc:language>
  <cp:lastModifiedBy>Administrator</cp:lastModifiedBy>
  <dcterms:modified xsi:type="dcterms:W3CDTF">2022-04-13T02:50:00Z</dcterms:modified>
  <cp:revision>12</cp:revision>
  <dc:subject/>
  <dc:title>別記様式第1号（第3条、第4条関係）</dc:title>
</cp:coreProperties>
</file>