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７号</w:t>
      </w:r>
      <w:r>
        <w:rPr/>
        <w:t>(</w:t>
      </w:r>
      <w:r>
        <w:rPr/>
        <w:t>第１８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890"/>
        <w:gridCol w:w="735"/>
        <w:gridCol w:w="315"/>
        <w:gridCol w:w="525"/>
        <w:gridCol w:w="525"/>
        <w:gridCol w:w="91"/>
        <w:gridCol w:w="854"/>
        <w:gridCol w:w="210"/>
        <w:gridCol w:w="525"/>
        <w:gridCol w:w="420"/>
        <w:gridCol w:w="1070"/>
        <w:gridCol w:w="190"/>
      </w:tblGrid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般廃棄物処理業務実績報告書</w:t>
            </w:r>
            <w:r>
              <w:rPr/>
              <w:t>(</w:t>
            </w:r>
            <w:r>
              <w:rPr/>
              <w:t>ごみ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上三川町長　　　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29845</wp:posOffset>
                      </wp:positionV>
                      <wp:extent cx="1985010" cy="2851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2.35pt;width:156.2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79" w:type="dxa"/>
            <w:gridSpan w:val="5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法人にあつては主たる事務所の所在地、名称及び代表者の氏名</w:t>
            </w:r>
          </w:p>
        </w:tc>
        <w:tc>
          <w:tcPr>
            <w:tcW w:w="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月分の業務実績を下記のとおり報告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</w:rPr>
              <w:t>収集運搬</w:t>
            </w:r>
            <w:r>
              <w:rPr/>
              <w:t>量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処分</w:t>
            </w:r>
            <w:r>
              <w:rPr/>
              <w:t>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己施設</w:t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焼</w:t>
            </w:r>
            <w:r>
              <w:rPr/>
              <w:t>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埋</w:t>
            </w:r>
            <w:r>
              <w:rPr/>
              <w:t>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圧</w:t>
            </w:r>
            <w:r>
              <w:rPr/>
              <w:t>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31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t</w:t>
            </w:r>
          </w:p>
        </w:tc>
      </w:tr>
      <w:tr>
        <w:trPr>
          <w:trHeight w:val="87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理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番号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3:31:00Z</dcterms:created>
  <dc:creator>(株)ぎょうせい</dc:creator>
  <dc:description/>
  <cp:keywords/>
  <dc:language>en-US</dc:language>
  <cp:lastModifiedBy>Administrator</cp:lastModifiedBy>
  <dcterms:modified xsi:type="dcterms:W3CDTF">2020-07-31T01:19:00Z</dcterms:modified>
  <cp:revision>11</cp:revision>
  <dc:subject/>
  <dc:title/>
</cp:coreProperties>
</file>