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090"/>
      </w:tblGrid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一般廃棄物処理業の表</w:t>
            </w:r>
            <w:r>
              <w:rPr/>
              <w:t>示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扱廃棄物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集運搬及び処分の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業務区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市町村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03:00Z</dcterms:created>
  <dc:creator>(株)ぎょうせい</dc:creator>
  <dc:description/>
  <cp:keywords/>
  <dc:language>en-US</dc:language>
  <cp:lastModifiedBy>Administrator</cp:lastModifiedBy>
  <dcterms:modified xsi:type="dcterms:W3CDTF">2020-07-31T00:48:00Z</dcterms:modified>
  <cp:revision>11</cp:revision>
  <dc:subject/>
  <dc:title/>
</cp:coreProperties>
</file>