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center"/>
        <w:rPr/>
      </w:pPr>
      <w:r>
        <w:rPr/>
        <w:t>有害動物捕獲箱借用申請書兼借用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上三川町長　宛て</w:t>
      </w:r>
    </w:p>
    <w:p>
      <w:pPr>
        <w:pStyle w:val="Normal"/>
        <w:ind w:firstLine="4560"/>
        <w:rPr/>
      </w:pPr>
      <w:r>
        <w:rPr/>
        <w:t>申請者　住所</w:t>
      </w:r>
    </w:p>
    <w:p>
      <w:pPr>
        <w:pStyle w:val="Normal"/>
        <w:ind w:left="480" w:hanging="240"/>
        <w:rPr/>
      </w:pPr>
      <w:r>
        <w:rPr/>
        <w:t>　　　　　　　　　　　　　　　　　　　　　　氏名　　　　　　　</w:t>
      </w:r>
    </w:p>
    <w:p>
      <w:pPr>
        <w:pStyle w:val="Normal"/>
        <w:ind w:left="480" w:hanging="240"/>
        <w:rPr/>
      </w:pPr>
      <w:r>
        <w:rPr/>
        <w:t>　　　　　　　　　　　　　　　　　　　　　　電話</w:t>
      </w:r>
    </w:p>
    <w:p>
      <w:pPr>
        <w:pStyle w:val="Normal"/>
        <w:ind w:firstLine="240"/>
        <w:rPr/>
      </w:pPr>
      <w:r>
        <w:rPr/>
        <w:t>次のとおり有害動物捕獲箱を借用したいので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45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捕獲動物名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借用希望時期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有害鳥獣捕獲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許可証番号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使用者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有害鳥獣捕獲等許可証に記載の者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設置場所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有害鳥獣捕獲等許可証に記載の場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備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借用に関しては以下の誓約を遵守し借用いた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211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誓約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１　捕獲箱は常に良好な状態で管理し、貸し出した目的以外に使用し、又は他の者に転貸し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２　捕獲箱の使用に関する事故については、申請者が責任を負います。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３　使用者の責に帰すべき事由によりその捕獲箱をき損し、又は滅失したときは、その損害の賠償責任を負います。</w:t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