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224" w:hRule="atLeast"/>
        </w:trPr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都市計画基本図等交付申請書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         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．　　　　</w:t>
            </w:r>
          </w:p>
        </w:tc>
      </w:tr>
      <w:tr>
        <w:trPr>
          <w:trHeight w:val="1259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72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75pt" to="242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95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 （法人名または個人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69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85pt" to="242.9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00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図種類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都市計画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/10,000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枚</w:t>
            </w:r>
          </w:p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都市計画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/25,000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枚</w:t>
            </w:r>
          </w:p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白　　　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/ 2,500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白　　　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/10,000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枚</w:t>
            </w:r>
          </w:p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白　　　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/25,000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枚</w:t>
            </w:r>
          </w:p>
        </w:tc>
      </w:tr>
      <w:tr>
        <w:trPr>
          <w:trHeight w:val="1781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地図価格･･･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都市計画図 ￥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・白図 ￥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5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835660</wp:posOffset>
                      </wp:positionV>
                      <wp:extent cx="1743075" cy="542925"/>
                      <wp:effectExtent l="98171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542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0703"/>
                                  <a:gd name="adj4" fmla="val -56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wave" w:color="FF0000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4で出力し、記載例を切取って送付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433.1pt;margin-top:65.8pt;width:137.2pt;height:42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wave" w:color="FF0000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4で出力し、記載例を切取って送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-342900</wp:posOffset>
                </wp:positionV>
                <wp:extent cx="0" cy="6057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27pt" to="54.1pt,44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7025</wp:posOffset>
                </wp:positionH>
                <wp:positionV relativeFrom="paragraph">
                  <wp:posOffset>-784860</wp:posOffset>
                </wp:positionV>
                <wp:extent cx="1183640" cy="537210"/>
                <wp:effectExtent l="5080" t="5080" r="302895" b="671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91" y="4596"/>
                              </a:moveTo>
                              <a:lnTo>
                                <a:pt x="27023" y="4596"/>
                              </a:lnTo>
                              <a:lnTo>
                                <a:pt x="27023" y="36536"/>
                              </a:lnTo>
                              <a:lnTo>
                                <a:pt x="16559" y="483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 w:color="FF0000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場で記入しますので空欄でかまい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25.75pt;margin-top:-61.8pt;width:93.15pt;height:42.2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 w:color="FF0000"/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役場で記入しますので空欄でかまい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7070</wp:posOffset>
                </wp:positionH>
                <wp:positionV relativeFrom="paragraph">
                  <wp:posOffset>-1080135</wp:posOffset>
                </wp:positionV>
                <wp:extent cx="635" cy="75533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85.05pt" to="54.1pt,509.6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3840480" cy="5478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都市計画基本図等交付申請書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             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single"/>
                                    </w:rPr>
                                    <w:t>．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上三川町しらさぎ一丁目１番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5" w:leader="none"/>
                                    </w:tabs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 （法人名または個人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 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上三川　太郎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図種類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都市計画図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>1/1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１　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都市計画図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>1/2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白　　　図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>1/ 2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２　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No.17,18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白　　　図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>1/1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白　　　図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>1/2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※地図価格･･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都市計画図 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・白図 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1.35pt;mso-wrap-distance-left:7.1pt;mso-wrap-distance-right:0pt;mso-wrap-distance-top:0pt;mso-wrap-distance-bottom:0pt;margin-top:-0.25pt;mso-position-vertical-relative:text;margin-left:4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pict>
                                <v:oval id="shape_0" stroked="t" o:allowincell="t" style="position:absolute;margin-left:199.85pt;margin-top:22.45pt;width:73.25pt;height:39.7pt;mso-wrap-style:none;v-text-anchor:middle">
                                  <v:fill o:detectmouseclick="t" on="false"/>
                                  <v:stroke color="red" weight="9360" dashstyle="dash" joinstyle="miter" endcap="flat"/>
                                  <w10:wrap type="none"/>
                                </v:oval>
                              </w:pict>
                              <w:t>都市計画基本図等交付申請書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        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．　　　　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上三川町しらさぎ一丁目１番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  <w:pict>
                                <v:line id="shape_0" from="50.25pt,6.75pt" to="239.2pt,6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5" w:leader="none"/>
                              </w:tabs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 （法人名または個人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shape id="shape_0" fillcolor="white" stroked="t" o:allowincell="t" style="position:absolute;margin-left:188.8pt;margin-top:2.35pt;width:128.4pt;height:39.7pt;mso-wrap-style:square;v-text-anchor:top" type="_x0000_t4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wave" w:color="FF0000"/>
                                            <w:kern w:val="2"/>
                                            <w:sz w:val="16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索引図を参照の上、必要な図郭の番号を記載してくださ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上三川　太郎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val="en-US" w:eastAsia="en-US"/>
                              </w:rPr>
                              <w:pict>
                                <v:line id="shape_0" from="50.4pt,8.4pt" to="239.35pt,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94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図種類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都市計画図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1/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１　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pict>
                                <v:oval id="shape_0" stroked="t" o:allowincell="t" style="position:absolute;margin-left:242.4pt;margin-top:14.65pt;width:50.6pt;height:39.7pt;mso-wrap-style:none;v-text-anchor:middle">
                                  <v:fill o:detectmouseclick="t" on="false"/>
                                  <v:stroke color="red" weight="9360" dashstyle="dash" joinstyle="miter" endcap="flat"/>
                                  <w10:wrap type="none"/>
                                </v:oval>
                              </w:pict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都市計画図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1/2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白　　　図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1/ 2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２　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No.17,18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白　　　図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1/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白　　　図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1/2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枚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※地図価格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都市計画図 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・白図 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-727710</wp:posOffset>
                </wp:positionV>
                <wp:extent cx="1343025" cy="4800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7.8pt;mso-wrap-distance-left:9.05pt;mso-wrap-distance-right:9.05pt;mso-wrap-distance-top:0pt;mso-wrap-distance-bottom:0pt;margin-top:-57.3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38095</wp:posOffset>
                </wp:positionH>
                <wp:positionV relativeFrom="paragraph">
                  <wp:posOffset>285115</wp:posOffset>
                </wp:positionV>
                <wp:extent cx="930910" cy="504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99.85pt;margin-top:22.45pt;width:73.25pt;height:39.7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85725</wp:posOffset>
                </wp:positionV>
                <wp:extent cx="2400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.75pt" to="239.2pt,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97760</wp:posOffset>
                </wp:positionH>
                <wp:positionV relativeFrom="paragraph">
                  <wp:posOffset>29845</wp:posOffset>
                </wp:positionV>
                <wp:extent cx="1631315" cy="504825"/>
                <wp:effectExtent l="5715" t="5715" r="186055" b="741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609" y="4891"/>
                              </a:moveTo>
                              <a:lnTo>
                                <a:pt x="23996" y="4891"/>
                              </a:lnTo>
                              <a:lnTo>
                                <a:pt x="23996" y="35294"/>
                              </a:lnTo>
                              <a:lnTo>
                                <a:pt x="15134" y="530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 w:color="FF0000"/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索引図を参照の上、必要な図郭の番号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8.8pt;margin-top:2.35pt;width:128.4pt;height:39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 w:color="FF0000"/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索引図を参照の上、必要な図郭の番号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06680</wp:posOffset>
                </wp:positionV>
                <wp:extent cx="2400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4pt" to="239.35pt,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78480</wp:posOffset>
                </wp:positionH>
                <wp:positionV relativeFrom="paragraph">
                  <wp:posOffset>186055</wp:posOffset>
                </wp:positionV>
                <wp:extent cx="643255" cy="504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42.4pt;margin-top:14.65pt;width:50.6pt;height:39.7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418" w:right="1134" w:gutter="0" w:header="0" w:top="1701" w:footer="0" w:bottom="1134"/>
      <w:pgNumType w:fmt="decimal"/>
      <w:cols w:num="2" w:equalWidth="false" w:sep="false">
        <w:col w:w="5936" w:space="2"/>
        <w:col w:w="608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19:00Z</dcterms:created>
  <dc:creator>上三川町役場</dc:creator>
  <dc:description/>
  <cp:keywords/>
  <dc:language>en-US</dc:language>
  <cp:lastModifiedBy>Admin</cp:lastModifiedBy>
  <cp:lastPrinted>2015-07-01T14:39:00Z</cp:lastPrinted>
  <dcterms:modified xsi:type="dcterms:W3CDTF">2018-09-14T00:36:00Z</dcterms:modified>
  <cp:revision>11</cp:revision>
  <dc:subject/>
  <dc:title>都 市 計 画 地 図 請 求 用 紙</dc:title>
</cp:coreProperties>
</file>