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三川町長　様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請者　　住　　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体名及び個人氏名　　　　　　　　　　　　　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団体代表者名）</w:t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</w:t>
      </w:r>
    </w:p>
    <w:p>
      <w:pPr>
        <w:pStyle w:val="Normal"/>
        <w:ind w:firstLine="48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三川町庁舎町民ホール使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三川町庁舎町民ホール一般開放実施要項第６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基づき、下記のとおり申請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589"/>
      </w:tblGrid>
      <w:tr>
        <w:trPr>
          <w:trHeight w:val="30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内容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　午前・午後　　時　　分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　午前・午後　　時　　分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日間</w:t>
            </w:r>
          </w:p>
        </w:tc>
      </w:tr>
      <w:tr>
        <w:trPr>
          <w:trHeight w:val="12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人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20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備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長　　　机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椅　　　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展示ボー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ｾｯ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　　　　　　　　（　　　　　　　　　　　　　　　　）　　</w:t>
            </w:r>
          </w:p>
        </w:tc>
      </w:tr>
    </w:tbl>
    <w:p>
      <w:pPr>
        <w:pStyle w:val="Normal"/>
        <w:ind w:firstLine="210"/>
        <w:rPr/>
      </w:pPr>
      <w:r>
        <w:rPr/>
        <w:t>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>
          <w:trHeight w:val="7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計画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展示等のレイアウトを簡単に記入してください。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23290</wp:posOffset>
                      </wp:positionV>
                      <wp:extent cx="2738120" cy="27051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160" cy="270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85pt;margin-top:72.7pt;width:215.55pt;height:212.95pt;mso-wrap-style:none;v-text-anchor:middle">
                      <v:imagedata r:id="rId3" o:detectmouseclick="t"/>
                      <v:stroke color="black" weight="1584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269875</wp:posOffset>
                      </wp:positionV>
                      <wp:extent cx="791845" cy="467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2pt;margin-top:21.25pt;width:62.3pt;height:36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69875</wp:posOffset>
                      </wp:positionV>
                      <wp:extent cx="791845" cy="4686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2.55pt;margin-top:21.25pt;width:62.3pt;height:3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66065</wp:posOffset>
                      </wp:positionV>
                      <wp:extent cx="791845" cy="467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45pt;margin-top:20.95pt;width:62.3pt;height:36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3586480</wp:posOffset>
                      </wp:positionV>
                      <wp:extent cx="228600" cy="184785"/>
                      <wp:effectExtent l="5715" t="17780" r="571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53.5pt;margin-top:282.4pt;width:17.95pt;height:14.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2216785</wp:posOffset>
                      </wp:positionV>
                      <wp:extent cx="228600" cy="184785"/>
                      <wp:effectExtent l="5715" t="17780" r="571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4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0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85pt;margin-top:174.55pt;width:17.95pt;height:14.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528945" cy="45612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945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3131185</wp:posOffset>
                      </wp:positionV>
                      <wp:extent cx="476250" cy="2038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6.05pt;mso-wrap-distance-left:9.05pt;mso-wrap-distance-right:9.05pt;mso-wrap-distance-top:0pt;mso-wrap-distance-bottom:0pt;margin-top:246.55pt;mso-position-vertical-relative:text;margin-left:3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327525</wp:posOffset>
                      </wp:positionV>
                      <wp:extent cx="933450" cy="2038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住民生活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.05pt;mso-wrap-distance-left:9.05pt;mso-wrap-distance-right:9.05pt;mso-wrap-distance-top:0pt;mso-wrap-distance-bottom:0pt;margin-top:340.75pt;mso-position-vertical-relative:text;margin-left:68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住民生活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4508500</wp:posOffset>
                      </wp:positionV>
                      <wp:extent cx="933450" cy="2038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エレベータ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6.05pt;mso-wrap-distance-left:9.05pt;mso-wrap-distance-right:9.05pt;mso-wrap-distance-top:0pt;mso-wrap-distance-bottom:0pt;margin-top:355pt;mso-position-vertical-relative:text;margin-left:26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エレベ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368935</wp:posOffset>
                      </wp:positionV>
                      <wp:extent cx="800100" cy="1847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応接セ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55pt;mso-wrap-distance-left:9.05pt;mso-wrap-distance-right:9.05pt;mso-wrap-distance-top:0pt;mso-wrap-distance-bottom:0pt;margin-top:29.05pt;mso-position-vertical-relative:text;margin-left:2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応接セ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63220</wp:posOffset>
                      </wp:positionV>
                      <wp:extent cx="800100" cy="1847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応接セ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55pt;mso-wrap-distance-left:9.05pt;mso-wrap-distance-right:9.05pt;mso-wrap-distance-top:0pt;mso-wrap-distance-bottom:0pt;margin-top:28.6pt;mso-position-vertical-relative:text;margin-left:1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応接セ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63220</wp:posOffset>
                      </wp:positionV>
                      <wp:extent cx="800100" cy="1847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応接セ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55pt;mso-wrap-distance-left:9.05pt;mso-wrap-distance-right:9.05pt;mso-wrap-distance-top:0pt;mso-wrap-distance-bottom:0pt;margin-top:28.6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応接セ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87145</wp:posOffset>
                      </wp:positionV>
                      <wp:extent cx="1028700" cy="5543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使用スペー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7.0m×7.0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3.65pt;mso-wrap-distance-left:9.05pt;mso-wrap-distance-right:9.05pt;mso-wrap-distance-top:0pt;mso-wrap-distance-bottom:0pt;margin-top:101.35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使用スペ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7.0m×7.0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829300" cy="2217420"/>
                <wp:effectExtent l="3175" t="317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備品の貸出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町では、下記の備品について貸出をしています。使用を希望されるかたは、申請時に総務課と協議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長机（W1800・D450・H700） 　　 　　（ ６ ）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・椅子（ｽﾁｰﾙﾊﾟｲﾌﾟ）　　　　　　　　　（１０）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・展示ボード（W1200・H1800）　 　　　（ ６ ）ｾｯ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お、貸出備品以外のものについては、使用者で用意するよう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2.5pt;width:458.95pt;height:1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備品の貸出について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町では、下記の備品について貸出をしています。使用を希望されるかたは、申請時に総務課と協議を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長机（W1800・D450・H700） 　　 　　（ ６ ）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・椅子（ｽﾁｰﾙﾊﾟｲﾌﾟ）　　　　　　　　　（１０）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・展示ボード（W1200・H1800）　 　　　（ ６ ）ｾｯ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お、貸出備品以外のものについては、使用者で用意するようお願いします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42:00Z</dcterms:created>
  <dc:creator> </dc:creator>
  <dc:description/>
  <cp:keywords/>
  <dc:language>en-US</dc:language>
  <cp:lastModifiedBy> </cp:lastModifiedBy>
  <cp:lastPrinted>2009-09-16T14:10:00Z</cp:lastPrinted>
  <dcterms:modified xsi:type="dcterms:W3CDTF">2009-09-30T23:36:00Z</dcterms:modified>
  <cp:revision>35</cp:revision>
  <dc:subject/>
  <dc:title/>
</cp:coreProperties>
</file>